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신문고딕" w:hAnsi="휴먼신문고딕" w:eastAsia="휴먼신문고딕"/>
          <w:sz w:val="32"/>
          <w:szCs w:val="32"/>
        </w:rPr>
      </w:pPr>
      <w:r>
        <w:rPr>
          <w:rFonts w:eastAsia="휴먼신문고딕" w:ascii="휴먼신문고딕" w:hAnsi="휴먼신문고딕"/>
          <w:sz w:val="32"/>
          <w:szCs w:val="32"/>
        </w:rPr>
        <w:t>[201</w:t>
      </w:r>
      <w:r>
        <w:rPr>
          <w:rFonts w:eastAsia="휴먼신문고딕" w:ascii="휴먼신문고딕" w:hAnsi="휴먼신문고딕"/>
          <w:sz w:val="32"/>
          <w:szCs w:val="32"/>
        </w:rPr>
        <w:t>8</w:t>
      </w:r>
      <w:r>
        <w:rPr>
          <w:rFonts w:ascii="휴먼신문고딕" w:hAnsi="휴먼신문고딕" w:eastAsia="휴먼신문고딕"/>
          <w:sz w:val="32"/>
          <w:szCs w:val="32"/>
        </w:rPr>
        <w:t>년 상신브레이크 정규직 채용 공고</w:t>
      </w:r>
      <w:r>
        <w:rPr>
          <w:rFonts w:eastAsia="휴먼신문고딕" w:ascii="휴먼신문고딕" w:hAnsi="휴먼신문고딕"/>
          <w:sz w:val="32"/>
          <w:szCs w:val="32"/>
        </w:rPr>
        <w:t>]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 xml:space="preserve">모집분야 </w:t>
      </w:r>
      <w:r>
        <w:rPr>
          <w:rFonts w:eastAsia="휴먼신문고딕" w:ascii="휴먼신문고딕" w:hAnsi="휴먼신문고딕"/>
          <w:szCs w:val="20"/>
        </w:rPr>
        <w:t>(</w:t>
      </w:r>
      <w:r>
        <w:rPr>
          <w:rFonts w:ascii="휴먼신문고딕" w:hAnsi="휴먼신문고딕" w:eastAsia="휴먼신문고딕"/>
          <w:szCs w:val="20"/>
        </w:rPr>
        <w:t>신입 및 경력</w:t>
      </w:r>
      <w:r>
        <w:rPr>
          <w:rFonts w:eastAsia="휴먼신문고딕" w:ascii="휴먼신문고딕" w:hAnsi="휴먼신문고딕"/>
          <w:szCs w:val="20"/>
        </w:rPr>
        <w:t xml:space="preserve">) </w:t>
      </w:r>
    </w:p>
    <w:tbl>
      <w:tblPr>
        <w:tblW w:w="10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440"/>
        <w:gridCol w:w="1080"/>
        <w:gridCol w:w="1800"/>
        <w:gridCol w:w="5416"/>
      </w:tblGrid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부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부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대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전공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우대조건</w:t>
            </w:r>
          </w:p>
        </w:tc>
      </w:tr>
      <w:tr>
        <w:trPr>
          <w:trHeight w:val="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관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획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상경계열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 xml:space="preserve">일본어 능통자 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>(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재일교포 우대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구매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eastAsia="휴먼신문고딕" w:ascii="휴먼신문고딕" w:hAnsi="휴먼신문고딕"/>
                <w:szCs w:val="20"/>
              </w:rPr>
              <w:t xml:space="preserve">- </w:t>
            </w:r>
            <w:r>
              <w:rPr>
                <w:rFonts w:ascii="휴먼신문고딕" w:hAnsi="휴먼신문고딕" w:eastAsia="휴먼신문고딕"/>
                <w:szCs w:val="20"/>
              </w:rPr>
              <w:t>영어 능력 우수자</w:t>
            </w:r>
          </w:p>
        </w:tc>
      </w:tr>
      <w:tr>
        <w:trPr>
          <w:trHeight w:val="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/>
                <w:kern w:val="0"/>
                <w:szCs w:val="20"/>
                <w:lang w:bidi="ar-SA"/>
              </w:rPr>
            </w:pPr>
            <w:r>
              <w:rPr>
                <w:rFonts w:eastAsia="휴먼신문고딕" w:ascii="휴먼신문고딕" w:hAnsi="휴먼신문고딕"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해외사업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상경계열</w:t>
            </w:r>
            <w:r>
              <w:rPr>
                <w:rFonts w:eastAsia="휴먼신문고딕" w:ascii="휴먼신문고딕" w:hAnsi="휴먼신문고딕"/>
                <w:szCs w:val="20"/>
              </w:rPr>
              <w:t>(</w:t>
            </w:r>
            <w:r>
              <w:rPr>
                <w:rFonts w:ascii="휴먼신문고딕" w:hAnsi="휴먼신문고딕" w:eastAsia="휴먼신문고딕"/>
                <w:szCs w:val="20"/>
              </w:rPr>
              <w:t>무역</w:t>
            </w:r>
            <w:r>
              <w:rPr>
                <w:rFonts w:eastAsia="휴먼신문고딕" w:ascii="휴먼신문고딕" w:hAnsi="휴먼신문고딕"/>
                <w:szCs w:val="20"/>
              </w:rPr>
              <w:t>)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통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제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>2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외국어 우대</w:t>
            </w:r>
          </w:p>
        </w:tc>
      </w:tr>
      <w:tr>
        <w:trPr>
          <w:trHeight w:val="1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영업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상경계열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생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생산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산업공학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오피스 능력 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생산관리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산업공학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오피스 능력 우수자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br/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 xml:space="preserve">운전 가능자 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생산기술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Autocad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및 오피스 능력 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품질</w:t>
            </w:r>
          </w:p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경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품질경영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전자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통계 활용 능력 보유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연구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연구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재료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화학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오피스 능력 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시험평가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전기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자동차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냉동공조 기사 자격증 우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Labview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능력 우수자 우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52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개발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자동차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>- Autocad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 xml:space="preserve">및 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Catia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 xml:space="preserve">운전 가능자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설계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Catia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</w:tbl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※ </w:t>
      </w:r>
      <w:r>
        <w:rPr>
          <w:rFonts w:ascii="휴먼신문고딕" w:hAnsi="휴먼신문고딕" w:eastAsia="휴먼신문고딕"/>
          <w:szCs w:val="20"/>
        </w:rPr>
        <w:t>근무지역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>전 부문 대구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지원자격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 xml:space="preserve">학사학위 이상 취득자 및 </w:t>
      </w:r>
      <w:r>
        <w:rPr>
          <w:rFonts w:eastAsia="휴먼신문고딕" w:ascii="휴먼신문고딕" w:hAnsi="휴먼신문고딕"/>
          <w:szCs w:val="20"/>
        </w:rPr>
        <w:t>201</w:t>
      </w:r>
      <w:r>
        <w:rPr>
          <w:rFonts w:eastAsia="휴먼신문고딕" w:ascii="휴먼신문고딕" w:hAnsi="휴먼신문고딕"/>
          <w:szCs w:val="20"/>
        </w:rPr>
        <w:t>8</w:t>
      </w:r>
      <w:r>
        <w:rPr>
          <w:rFonts w:ascii="휴먼신문고딕" w:hAnsi="휴먼신문고딕" w:eastAsia="휴먼신문고딕"/>
          <w:szCs w:val="20"/>
        </w:rPr>
        <w:t xml:space="preserve">년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ascii="휴먼신문고딕" w:hAnsi="휴먼신문고딕" w:eastAsia="휴먼신문고딕"/>
          <w:szCs w:val="20"/>
        </w:rPr>
        <w:t>월 학사학위 이상 취득예정자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병역 필 또는 면제자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해외여행 결격 사유 없는 자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경력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 xml:space="preserve">관련업무 </w:t>
      </w:r>
      <w:r>
        <w:rPr>
          <w:rFonts w:eastAsia="휴먼신문고딕" w:ascii="휴먼신문고딕" w:hAnsi="휴먼신문고딕"/>
          <w:szCs w:val="20"/>
        </w:rPr>
        <w:t>5</w:t>
      </w:r>
      <w:r>
        <w:rPr>
          <w:rFonts w:ascii="휴먼신문고딕" w:hAnsi="휴먼신문고딕" w:eastAsia="휴먼신문고딕"/>
          <w:szCs w:val="20"/>
        </w:rPr>
        <w:t>년 이상 근무자 우대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공통 우대사항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영어 능력 우수자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지원분야 관련 자격증 소지자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국가 보훈 대상자는 관련 법규에 의거 우대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b/>
          <w:b/>
          <w:color w:val="0000FF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급여수준</w:t>
      </w:r>
      <w:r>
        <w:rPr>
          <w:rFonts w:eastAsia="휴먼신문고딕" w:ascii="휴먼신문고딕" w:hAnsi="휴먼신문고딕"/>
          <w:szCs w:val="20"/>
        </w:rPr>
        <w:t>: 4</w:t>
      </w:r>
      <w:r>
        <w:rPr>
          <w:rFonts w:ascii="휴먼신문고딕" w:hAnsi="휴먼신문고딕" w:eastAsia="휴먼신문고딕"/>
          <w:szCs w:val="20"/>
        </w:rPr>
        <w:t xml:space="preserve">년 대졸 및 군필 기준 년 </w:t>
      </w:r>
      <w:r>
        <w:rPr>
          <w:rFonts w:eastAsia="휴먼신문고딕" w:ascii="휴먼신문고딕" w:hAnsi="휴먼신문고딕"/>
          <w:szCs w:val="20"/>
        </w:rPr>
        <w:t>4,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eastAsia="휴먼신문고딕" w:ascii="휴먼신문고딕" w:hAnsi="휴먼신문고딕"/>
          <w:szCs w:val="20"/>
        </w:rPr>
        <w:t>00</w:t>
      </w:r>
      <w:r>
        <w:rPr>
          <w:rFonts w:ascii="휴먼신문고딕" w:hAnsi="휴먼신문고딕" w:eastAsia="휴먼신문고딕"/>
          <w:szCs w:val="20"/>
        </w:rPr>
        <w:t xml:space="preserve">만원 </w:t>
      </w:r>
      <w:r>
        <w:rPr>
          <w:rFonts w:eastAsia="휴먼신문고딕" w:ascii="휴먼신문고딕" w:hAnsi="휴먼신문고딕"/>
          <w:szCs w:val="20"/>
        </w:rPr>
        <w:t>+ α</w:t>
      </w:r>
    </w:p>
    <w:p>
      <w:pPr>
        <w:pStyle w:val="Normal"/>
        <w:rPr>
          <w:rFonts w:ascii="휴먼신문고딕" w:hAnsi="휴먼신문고딕" w:eastAsia="휴먼신문고딕"/>
          <w:b/>
          <w:b/>
          <w:color w:val="0000FF"/>
          <w:szCs w:val="20"/>
        </w:rPr>
      </w:pPr>
      <w:r>
        <w:rPr>
          <w:rFonts w:eastAsia="휴먼신문고딕" w:ascii="휴먼신문고딕" w:hAnsi="휴먼신문고딕"/>
          <w:b/>
          <w:color w:val="0000FF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근로조건 및 복리후생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 xml:space="preserve">주 </w:t>
      </w:r>
      <w:r>
        <w:rPr>
          <w:rFonts w:eastAsia="휴먼신문고딕" w:ascii="휴먼신문고딕" w:hAnsi="휴먼신문고딕"/>
          <w:szCs w:val="20"/>
        </w:rPr>
        <w:t>5</w:t>
      </w:r>
      <w:r>
        <w:rPr>
          <w:rFonts w:ascii="휴먼신문고딕" w:hAnsi="휴먼신문고딕" w:eastAsia="휴먼신문고딕"/>
          <w:szCs w:val="20"/>
        </w:rPr>
        <w:t>일 근무</w:t>
      </w:r>
      <w:r>
        <w:rPr>
          <w:rFonts w:eastAsia="휴먼신문고딕" w:ascii="휴먼신문고딕" w:hAnsi="휴먼신문고딕"/>
          <w:szCs w:val="20"/>
        </w:rPr>
        <w:t>, 4</w:t>
      </w:r>
      <w:r>
        <w:rPr>
          <w:rFonts w:ascii="휴먼신문고딕" w:hAnsi="휴먼신문고딕" w:eastAsia="휴먼신문고딕"/>
          <w:szCs w:val="20"/>
        </w:rPr>
        <w:t>대 보험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외국어 교육 등 사내</w:t>
      </w:r>
      <w:r>
        <w:rPr>
          <w:rFonts w:ascii="굴림;Gulim" w:hAnsi="굴림;Gulim" w:cs="굴림;Gulim" w:eastAsia="굴림;Gulim"/>
          <w:szCs w:val="20"/>
        </w:rPr>
        <w:t>∙</w:t>
      </w:r>
      <w:r>
        <w:rPr>
          <w:rFonts w:ascii="휴먼신문고딕" w:hAnsi="휴먼신문고딕" w:eastAsia="휴먼신문고딕"/>
          <w:szCs w:val="20"/>
        </w:rPr>
        <w:t>외 교육 실시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통근버스 운행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기숙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사내식당 운영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자녀 학자금 지원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경조금 지원 및 경조휴가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각종 포상제도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전형방법</w:t>
      </w:r>
      <w:r>
        <w:rPr>
          <w:rFonts w:eastAsia="휴먼신문고딕" w:ascii="휴먼신문고딕" w:hAnsi="휴먼신문고딕"/>
          <w:szCs w:val="20"/>
        </w:rPr>
        <w:t>: 1</w:t>
      </w:r>
      <w:r>
        <w:rPr>
          <w:rFonts w:ascii="휴먼신문고딕" w:hAnsi="휴먼신문고딕" w:eastAsia="휴먼신문고딕"/>
          <w:szCs w:val="20"/>
        </w:rPr>
        <w:t xml:space="preserve">차 서류 전형 →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ascii="휴먼신문고딕" w:hAnsi="휴먼신문고딕" w:eastAsia="휴먼신문고딕"/>
          <w:szCs w:val="20"/>
        </w:rPr>
        <w:t xml:space="preserve">차 실무면접 → </w:t>
      </w:r>
      <w:r>
        <w:rPr>
          <w:rFonts w:eastAsia="휴먼신문고딕" w:ascii="휴먼신문고딕" w:hAnsi="휴먼신문고딕"/>
          <w:szCs w:val="20"/>
        </w:rPr>
        <w:t>3</w:t>
      </w:r>
      <w:r>
        <w:rPr>
          <w:rFonts w:ascii="휴먼신문고딕" w:hAnsi="휴먼신문고딕" w:eastAsia="휴먼신문고딕"/>
          <w:szCs w:val="20"/>
        </w:rPr>
        <w:t xml:space="preserve">차 </w:t>
      </w:r>
      <w:r>
        <w:rPr>
          <w:rFonts w:eastAsia="휴먼신문고딕" w:ascii="휴먼신문고딕" w:hAnsi="휴먼신문고딕"/>
          <w:szCs w:val="20"/>
        </w:rPr>
        <w:t>CEO</w:t>
      </w:r>
      <w:r>
        <w:rPr>
          <w:rFonts w:ascii="휴먼신문고딕" w:hAnsi="휴먼신문고딕" w:eastAsia="휴먼신문고딕"/>
          <w:szCs w:val="20"/>
        </w:rPr>
        <w:t>면접</w:t>
      </w:r>
    </w:p>
    <w:p>
      <w:pPr>
        <w:pStyle w:val="Normal"/>
        <w:ind w:firstLine="1200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>(</w:t>
      </w:r>
      <w:r>
        <w:rPr>
          <w:rFonts w:eastAsia="HY헤드라인M" w:ascii="HY헤드라인M" w:hAnsi="HY헤드라인M"/>
          <w:szCs w:val="20"/>
        </w:rPr>
        <w:t xml:space="preserve">※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ascii="휴먼신문고딕" w:hAnsi="휴먼신문고딕" w:eastAsia="휴먼신문고딕"/>
          <w:szCs w:val="20"/>
        </w:rPr>
        <w:t>차 실무면접 시 외국어 시험 포함</w:t>
      </w:r>
      <w:r>
        <w:rPr>
          <w:rFonts w:eastAsia="휴먼신문고딕" w:ascii="휴먼신문고딕" w:hAnsi="휴먼신문고딕"/>
          <w:szCs w:val="20"/>
        </w:rPr>
        <w:t>)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접수방법 및 합격자 발표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>- 1</w:t>
      </w:r>
      <w:r>
        <w:rPr>
          <w:rFonts w:ascii="휴먼신문고딕" w:hAnsi="휴먼신문고딕" w:eastAsia="휴먼신문고딕"/>
          <w:szCs w:val="20"/>
        </w:rPr>
        <w:t>차 서류 접수</w:t>
      </w:r>
      <w:r>
        <w:rPr>
          <w:rFonts w:eastAsia="휴먼신문고딕" w:ascii="휴먼신문고딕" w:hAnsi="휴먼신문고딕"/>
          <w:szCs w:val="20"/>
        </w:rPr>
        <w:t>: 1</w:t>
      </w:r>
      <w:r>
        <w:rPr>
          <w:rFonts w:eastAsia="휴먼신문고딕" w:ascii="휴먼신문고딕" w:hAnsi="휴먼신문고딕"/>
          <w:szCs w:val="20"/>
        </w:rPr>
        <w:t>7</w:t>
      </w:r>
      <w:r>
        <w:rPr>
          <w:rFonts w:eastAsia="휴먼신문고딕" w:ascii="휴먼신문고딕" w:hAnsi="휴먼신문고딕"/>
          <w:szCs w:val="20"/>
        </w:rPr>
        <w:t>.12.1</w:t>
      </w:r>
      <w:r>
        <w:rPr>
          <w:rFonts w:eastAsia="휴먼신문고딕" w:ascii="휴먼신문고딕" w:hAnsi="휴먼신문고딕"/>
          <w:szCs w:val="20"/>
        </w:rPr>
        <w:t>3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수</w:t>
      </w:r>
      <w:r>
        <w:rPr>
          <w:rFonts w:eastAsia="휴먼신문고딕" w:ascii="휴먼신문고딕" w:hAnsi="휴먼신문고딕"/>
          <w:szCs w:val="20"/>
        </w:rPr>
        <w:t xml:space="preserve">) ~ </w:t>
      </w:r>
      <w:r>
        <w:rPr>
          <w:rFonts w:eastAsia="휴먼신문고딕" w:ascii="휴먼신문고딕" w:hAnsi="휴먼신문고딕"/>
          <w:szCs w:val="20"/>
        </w:rPr>
        <w:t>20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수</w:t>
      </w:r>
      <w:r>
        <w:rPr>
          <w:rFonts w:eastAsia="휴먼신문고딕" w:ascii="휴먼신문고딕" w:hAnsi="휴먼신문고딕"/>
          <w:szCs w:val="20"/>
        </w:rPr>
        <w:t>) 24:00</w:t>
      </w:r>
      <w:r>
        <w:rPr>
          <w:rFonts w:eastAsia="휴먼신문고딕" w:ascii="휴먼신문고딕" w:hAnsi="휴먼신문고딕"/>
          <w:szCs w:val="20"/>
        </w:rPr>
        <w:t xml:space="preserve"> </w:t>
      </w:r>
      <w:r>
        <w:rPr>
          <w:rFonts w:ascii="휴먼신문고딕" w:hAnsi="휴먼신문고딕" w:eastAsia="휴먼신문고딕"/>
          <w:szCs w:val="20"/>
        </w:rPr>
        <w:t>까지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당사 홈페이지</w:t>
      </w:r>
      <w:r>
        <w:rPr>
          <w:rFonts w:eastAsia="휴먼신문고딕" w:ascii="휴먼신문고딕" w:hAnsi="휴먼신문고딕"/>
          <w:szCs w:val="20"/>
        </w:rPr>
        <w:t xml:space="preserve">(http://www.sangsin.com) </w:t>
      </w:r>
      <w:r>
        <w:rPr>
          <w:rFonts w:ascii="휴먼신문고딕" w:hAnsi="휴먼신문고딕" w:eastAsia="휴먼신문고딕"/>
          <w:szCs w:val="20"/>
        </w:rPr>
        <w:t>접수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>- 2</w:t>
      </w:r>
      <w:r>
        <w:rPr>
          <w:rFonts w:ascii="휴먼신문고딕" w:hAnsi="휴먼신문고딕" w:eastAsia="휴먼신문고딕"/>
          <w:szCs w:val="20"/>
        </w:rPr>
        <w:t>차 실무면접 예정일</w:t>
      </w:r>
      <w:r>
        <w:rPr>
          <w:rFonts w:eastAsia="휴먼신문고딕" w:ascii="휴먼신문고딕" w:hAnsi="휴먼신문고딕"/>
          <w:szCs w:val="20"/>
        </w:rPr>
        <w:t>: 1</w:t>
      </w:r>
      <w:r>
        <w:rPr>
          <w:rFonts w:eastAsia="휴먼신문고딕" w:ascii="휴먼신문고딕" w:hAnsi="휴먼신문고딕"/>
          <w:szCs w:val="20"/>
        </w:rPr>
        <w:t>8</w:t>
      </w:r>
      <w:r>
        <w:rPr>
          <w:rFonts w:eastAsia="휴먼신문고딕" w:ascii="휴먼신문고딕" w:hAnsi="휴먼신문고딕"/>
          <w:szCs w:val="20"/>
        </w:rPr>
        <w:t>.01.</w:t>
      </w:r>
      <w:r>
        <w:rPr>
          <w:rFonts w:eastAsia="휴먼신문고딕" w:ascii="휴먼신문고딕" w:hAnsi="휴먼신문고딕"/>
          <w:szCs w:val="20"/>
        </w:rPr>
        <w:t>15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월</w:t>
      </w:r>
      <w:r>
        <w:rPr>
          <w:rFonts w:eastAsia="휴먼신문고딕" w:ascii="휴먼신문고딕" w:hAnsi="휴먼신문고딕"/>
          <w:szCs w:val="20"/>
        </w:rPr>
        <w:t>) ~ 1</w:t>
      </w:r>
      <w:r>
        <w:rPr>
          <w:rFonts w:eastAsia="휴먼신문고딕" w:ascii="휴먼신문고딕" w:hAnsi="휴먼신문고딕"/>
          <w:szCs w:val="20"/>
        </w:rPr>
        <w:t>6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화</w:t>
      </w:r>
      <w:r>
        <w:rPr>
          <w:rFonts w:eastAsia="휴먼신문고딕" w:ascii="휴먼신문고딕" w:hAnsi="휴먼신문고딕"/>
          <w:szCs w:val="20"/>
        </w:rPr>
        <w:t xml:space="preserve">), </w:t>
      </w:r>
      <w:r>
        <w:rPr>
          <w:rFonts w:ascii="휴먼신문고딕" w:hAnsi="휴먼신문고딕" w:eastAsia="휴먼신문고딕"/>
          <w:szCs w:val="20"/>
        </w:rPr>
        <w:t>홈페이지 공고 및 개별통지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>- 3</w:t>
      </w:r>
      <w:r>
        <w:rPr>
          <w:rFonts w:ascii="휴먼신문고딕" w:hAnsi="휴먼신문고딕" w:eastAsia="휴먼신문고딕"/>
          <w:szCs w:val="20"/>
        </w:rPr>
        <w:t xml:space="preserve">차 </w:t>
      </w:r>
      <w:r>
        <w:rPr>
          <w:rFonts w:eastAsia="휴먼신문고딕" w:ascii="휴먼신문고딕" w:hAnsi="휴먼신문고딕"/>
          <w:szCs w:val="20"/>
        </w:rPr>
        <w:t>CEO</w:t>
      </w:r>
      <w:r>
        <w:rPr>
          <w:rFonts w:ascii="휴먼신문고딕" w:hAnsi="휴먼신문고딕" w:eastAsia="휴먼신문고딕"/>
          <w:szCs w:val="20"/>
        </w:rPr>
        <w:t>면접 예정일</w:t>
      </w:r>
      <w:r>
        <w:rPr>
          <w:rFonts w:eastAsia="휴먼신문고딕" w:ascii="휴먼신문고딕" w:hAnsi="휴먼신문고딕"/>
          <w:szCs w:val="20"/>
        </w:rPr>
        <w:t>: 1</w:t>
      </w:r>
      <w:r>
        <w:rPr>
          <w:rFonts w:eastAsia="휴먼신문고딕" w:ascii="휴먼신문고딕" w:hAnsi="휴먼신문고딕"/>
          <w:szCs w:val="20"/>
        </w:rPr>
        <w:t>8</w:t>
      </w:r>
      <w:r>
        <w:rPr>
          <w:rFonts w:eastAsia="휴먼신문고딕" w:ascii="휴먼신문고딕" w:hAnsi="휴먼신문고딕"/>
          <w:szCs w:val="20"/>
        </w:rPr>
        <w:t>.01.</w:t>
      </w:r>
      <w:r>
        <w:rPr>
          <w:rFonts w:eastAsia="휴먼신문고딕" w:ascii="휴먼신문고딕" w:hAnsi="휴먼신문고딕"/>
          <w:szCs w:val="20"/>
        </w:rPr>
        <w:t>22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월</w:t>
      </w:r>
      <w:r>
        <w:rPr>
          <w:rFonts w:eastAsia="휴먼신문고딕" w:ascii="휴먼신문고딕" w:hAnsi="휴먼신문고딕"/>
          <w:szCs w:val="20"/>
        </w:rPr>
        <w:t xml:space="preserve">), </w:t>
      </w:r>
      <w:r>
        <w:rPr>
          <w:rFonts w:ascii="휴먼신문고딕" w:hAnsi="휴먼신문고딕" w:eastAsia="휴먼신문고딕"/>
          <w:szCs w:val="20"/>
        </w:rPr>
        <w:t>홈페이지 공고 및 개별통지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최종 합격자 발표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>홈페이지 공고 및 개별 통지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입사 예정일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eastAsia="휴먼신문고딕" w:ascii="휴먼신문고딕" w:hAnsi="휴먼신문고딕"/>
          <w:szCs w:val="20"/>
        </w:rPr>
        <w:t>2018</w:t>
      </w:r>
      <w:r>
        <w:rPr>
          <w:rFonts w:ascii="휴먼신문고딕" w:hAnsi="휴먼신문고딕" w:eastAsia="휴먼신문고딕"/>
          <w:szCs w:val="20"/>
        </w:rPr>
        <w:t xml:space="preserve">년 </w:t>
      </w:r>
      <w:r>
        <w:rPr>
          <w:rFonts w:eastAsia="휴먼신문고딕" w:ascii="휴먼신문고딕" w:hAnsi="휴먼신문고딕"/>
          <w:szCs w:val="20"/>
        </w:rPr>
        <w:t>1</w:t>
      </w:r>
      <w:r>
        <w:rPr>
          <w:rFonts w:ascii="휴먼신문고딕" w:hAnsi="휴먼신문고딕" w:eastAsia="휴먼신문고딕"/>
          <w:szCs w:val="20"/>
        </w:rPr>
        <w:t xml:space="preserve">월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eastAsia="휴먼신문고딕" w:ascii="휴먼신문고딕" w:hAnsi="휴먼신문고딕"/>
          <w:szCs w:val="20"/>
        </w:rPr>
        <w:t>9</w:t>
      </w:r>
      <w:r>
        <w:rPr>
          <w:rFonts w:ascii="휴먼신문고딕" w:hAnsi="휴먼신문고딕" w:eastAsia="휴먼신문고딕"/>
          <w:szCs w:val="20"/>
        </w:rPr>
        <w:t xml:space="preserve">일 </w:t>
      </w:r>
      <w:r>
        <w:rPr>
          <w:rFonts w:eastAsia="휴먼신문고딕" w:ascii="휴먼신문고딕" w:hAnsi="휴먼신문고딕"/>
          <w:szCs w:val="20"/>
        </w:rPr>
        <w:t>(</w:t>
      </w:r>
      <w:r>
        <w:rPr>
          <w:rFonts w:ascii="휴먼신문고딕" w:hAnsi="휴먼신문고딕" w:eastAsia="휴먼신문고딕"/>
          <w:szCs w:val="20"/>
        </w:rPr>
        <w:t>월</w:t>
      </w:r>
      <w:r>
        <w:rPr>
          <w:rFonts w:eastAsia="휴먼신문고딕" w:ascii="휴먼신문고딕" w:hAnsi="휴먼신문고딕"/>
          <w:szCs w:val="20"/>
        </w:rPr>
        <w:t>)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기타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법정자격증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>산업안전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안전관리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대기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수질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위험물산업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전기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방화관리자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 xml:space="preserve">기타 궁금한 사항은 </w:t>
      </w:r>
      <w:r>
        <w:rPr>
          <w:rFonts w:eastAsia="휴먼신문고딕" w:ascii="휴먼신문고딕" w:hAnsi="휴먼신문고딕"/>
          <w:szCs w:val="20"/>
        </w:rPr>
        <w:t>sbplan@sangsin.com</w:t>
      </w:r>
      <w:r>
        <w:rPr>
          <w:rFonts w:ascii="휴먼신문고딕" w:hAnsi="휴먼신문고딕" w:eastAsia="휴먼신문고딕"/>
          <w:szCs w:val="20"/>
        </w:rPr>
        <w:t>으로 문의해 주시기 바랍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담당자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 xml:space="preserve">천영민차장 </w:t>
      </w:r>
      <w:r>
        <w:rPr>
          <w:rFonts w:eastAsia="휴먼신문고딕" w:ascii="휴먼신문고딕" w:hAnsi="휴먼신문고딕"/>
          <w:szCs w:val="20"/>
        </w:rPr>
        <w:t xml:space="preserve">(053-610-8312), </w:t>
      </w:r>
      <w:r>
        <w:rPr>
          <w:rFonts w:ascii="휴먼신문고딕" w:hAnsi="휴먼신문고딕" w:eastAsia="휴먼신문고딕"/>
          <w:szCs w:val="20"/>
        </w:rPr>
        <w:t xml:space="preserve">도준수대리 </w:t>
      </w:r>
      <w:r>
        <w:rPr>
          <w:rFonts w:eastAsia="휴먼신문고딕" w:ascii="휴먼신문고딕" w:hAnsi="휴먼신문고딕"/>
          <w:szCs w:val="20"/>
        </w:rPr>
        <w:t>(053-610-83</w:t>
      </w:r>
      <w:r>
        <w:rPr>
          <w:rFonts w:eastAsia="휴먼신문고딕" w:ascii="휴먼신문고딕" w:hAnsi="휴먼신문고딕"/>
          <w:szCs w:val="20"/>
        </w:rPr>
        <w:t>12</w:t>
      </w:r>
      <w:r>
        <w:rPr>
          <w:rFonts w:eastAsia="휴먼신문고딕" w:ascii="휴먼신문고딕" w:hAnsi="휴먼신문고딕"/>
          <w:szCs w:val="20"/>
        </w:rPr>
        <w:t>)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E-mail </w:t>
      </w:r>
      <w:r>
        <w:rPr>
          <w:rFonts w:ascii="휴먼신문고딕" w:hAnsi="휴먼신문고딕" w:eastAsia="휴먼신문고딕"/>
          <w:szCs w:val="20"/>
        </w:rPr>
        <w:t>및 우편 등을 통한 개별지원은 받지 않습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 xml:space="preserve">자기소개서 </w:t>
      </w:r>
      <w:r>
        <w:rPr>
          <w:rFonts w:eastAsia="휴먼신문고딕" w:ascii="휴먼신문고딕" w:hAnsi="휴먼신문고딕"/>
          <w:color w:val="0000FF"/>
          <w:szCs w:val="20"/>
        </w:rPr>
        <w:t>(※ 1</w:t>
      </w:r>
      <w:r>
        <w:rPr>
          <w:rFonts w:ascii="휴먼신문고딕" w:hAnsi="휴먼신문고딕" w:eastAsia="휴먼신문고딕"/>
          <w:color w:val="0000FF"/>
          <w:szCs w:val="20"/>
        </w:rPr>
        <w:t>번 필수 작성</w:t>
      </w:r>
      <w:r>
        <w:rPr>
          <w:rFonts w:eastAsia="휴먼신문고딕" w:ascii="휴먼신문고딕" w:hAnsi="휴먼신문고딕"/>
          <w:color w:val="0000FF"/>
          <w:szCs w:val="20"/>
        </w:rPr>
        <w:t>, 2~3</w:t>
      </w:r>
      <w:r>
        <w:rPr>
          <w:rFonts w:ascii="휴먼신문고딕" w:hAnsi="휴먼신문고딕" w:eastAsia="휴먼신문고딕"/>
          <w:color w:val="0000FF"/>
          <w:szCs w:val="20"/>
        </w:rPr>
        <w:t>번 택</w:t>
      </w:r>
      <w:r>
        <w:rPr>
          <w:rFonts w:eastAsia="휴먼신문고딕" w:ascii="휴먼신문고딕" w:hAnsi="휴먼신문고딕"/>
          <w:color w:val="0000FF"/>
          <w:szCs w:val="20"/>
        </w:rPr>
        <w:t>1, 4~6</w:t>
      </w:r>
      <w:r>
        <w:rPr>
          <w:rFonts w:ascii="휴먼신문고딕" w:hAnsi="휴먼신문고딕" w:eastAsia="휴먼신문고딕"/>
          <w:color w:val="0000FF"/>
          <w:szCs w:val="20"/>
        </w:rPr>
        <w:t>번 택</w:t>
      </w:r>
      <w:r>
        <w:rPr>
          <w:rFonts w:eastAsia="휴먼신문고딕" w:ascii="휴먼신문고딕" w:hAnsi="휴먼신문고딕"/>
          <w:color w:val="0000FF"/>
          <w:szCs w:val="20"/>
        </w:rPr>
        <w:t xml:space="preserve">1 </w:t>
      </w:r>
      <w:r>
        <w:rPr>
          <w:rFonts w:ascii="휴먼신문고딕" w:hAnsi="휴먼신문고딕" w:eastAsia="휴먼신문고딕"/>
          <w:color w:val="0000FF"/>
          <w:szCs w:val="20"/>
        </w:rPr>
        <w:t>하여 작성바랍니다</w:t>
      </w:r>
      <w:r>
        <w:rPr>
          <w:rFonts w:eastAsia="휴먼신문고딕" w:ascii="휴먼신문고딕" w:hAnsi="휴먼신문고딕"/>
          <w:color w:val="0000FF"/>
          <w:szCs w:val="20"/>
        </w:rPr>
        <w:t xml:space="preserve">, </w:t>
      </w:r>
      <w:r>
        <w:rPr>
          <w:rFonts w:ascii="휴먼신문고딕" w:hAnsi="휴먼신문고딕" w:eastAsia="휴먼신문고딕"/>
          <w:color w:val="0000FF"/>
          <w:szCs w:val="20"/>
        </w:rPr>
        <w:t xml:space="preserve">공백 제외 항목당 </w:t>
      </w:r>
      <w:r>
        <w:rPr>
          <w:rFonts w:eastAsia="휴먼신문고딕" w:ascii="휴먼신문고딕" w:hAnsi="휴먼신문고딕"/>
          <w:color w:val="0000FF"/>
          <w:szCs w:val="20"/>
        </w:rPr>
        <w:t>1,000</w:t>
      </w:r>
      <w:r>
        <w:rPr>
          <w:rFonts w:ascii="휴먼신문고딕" w:hAnsi="휴먼신문고딕" w:eastAsia="휴먼신문고딕"/>
          <w:color w:val="0000FF"/>
          <w:szCs w:val="20"/>
        </w:rPr>
        <w:t>자 이내</w:t>
      </w:r>
      <w:r>
        <w:rPr>
          <w:rFonts w:eastAsia="휴먼신문고딕" w:ascii="휴먼신문고딕" w:hAnsi="휴먼신문고딕"/>
          <w:color w:val="0000FF"/>
          <w:szCs w:val="20"/>
        </w:rPr>
        <w:t>)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1. </w:t>
      </w:r>
      <w:r>
        <w:rPr>
          <w:rFonts w:ascii="휴먼신문고딕" w:hAnsi="휴먼신문고딕" w:eastAsia="휴먼신문고딕"/>
          <w:szCs w:val="20"/>
        </w:rPr>
        <w:t xml:space="preserve">자기소개서 </w:t>
      </w:r>
      <w:r>
        <w:rPr>
          <w:rFonts w:eastAsia="휴먼신문고딕" w:ascii="휴먼신문고딕" w:hAnsi="휴먼신문고딕"/>
          <w:szCs w:val="20"/>
        </w:rPr>
        <w:t>(</w:t>
      </w:r>
      <w:r>
        <w:rPr>
          <w:rFonts w:ascii="휴먼신문고딕" w:hAnsi="휴먼신문고딕" w:eastAsia="휴먼신문고딕"/>
          <w:szCs w:val="20"/>
        </w:rPr>
        <w:t>성장배경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지원동기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입사 후 포부</w:t>
      </w:r>
      <w:r>
        <w:rPr>
          <w:rFonts w:eastAsia="휴먼신문고딕" w:ascii="휴먼신문고딕" w:hAnsi="휴먼신문고딕"/>
          <w:szCs w:val="20"/>
        </w:rPr>
        <w:t>)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2. </w:t>
      </w:r>
      <w:r>
        <w:rPr>
          <w:rFonts w:ascii="휴먼신문고딕" w:hAnsi="휴먼신문고딕" w:eastAsia="휴먼신문고딕"/>
          <w:szCs w:val="20"/>
        </w:rPr>
        <w:t>기업마다 원하는 인재상이 있습니다</w:t>
      </w:r>
      <w:r>
        <w:rPr>
          <w:rFonts w:eastAsia="휴먼신문고딕" w:ascii="휴먼신문고딕" w:hAnsi="휴먼신문고딕"/>
          <w:szCs w:val="20"/>
        </w:rPr>
        <w:t xml:space="preserve">. </w:t>
      </w:r>
      <w:r>
        <w:rPr>
          <w:rFonts w:ascii="휴먼신문고딕" w:hAnsi="휴먼신문고딕" w:eastAsia="휴먼신문고딕"/>
          <w:szCs w:val="20"/>
        </w:rPr>
        <w:t>그렇다면 지원자가 원하는 이상적인 기업의 모습은 어떤 것인지 의견을 기술해 주시기 바랍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3. </w:t>
      </w:r>
      <w:r>
        <w:rPr>
          <w:rFonts w:eastAsia="휴먼신문고딕" w:ascii="휴먼신문고딕" w:hAnsi="휴먼신문고딕"/>
          <w:szCs w:val="20"/>
        </w:rPr>
        <w:t>4</w:t>
      </w:r>
      <w:r>
        <w:rPr>
          <w:rFonts w:ascii="휴먼신문고딕" w:hAnsi="휴먼신문고딕" w:eastAsia="휴먼신문고딕"/>
          <w:szCs w:val="20"/>
        </w:rPr>
        <w:t>차 산업혁명 중 스마트 공장이 대한민국 산업시장에 어떤 영향을 미칠 것인지 본인의 의견을 기술해 주시기 바랍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4. </w:t>
      </w:r>
      <w:r>
        <w:rPr>
          <w:rFonts w:ascii="휴먼신문고딕" w:hAnsi="휴먼신문고딕" w:eastAsia="휴먼신문고딕"/>
          <w:szCs w:val="20"/>
        </w:rPr>
        <w:t xml:space="preserve">본인의 인생 철학을 형성하는데 가장 큰 영향을 끼친 사례와 그 경험적 교훈은 무엇인지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ascii="휴먼신문고딕" w:hAnsi="휴먼신문고딕" w:eastAsia="휴먼신문고딕"/>
          <w:szCs w:val="20"/>
        </w:rPr>
        <w:t>가지를 기술해 주시기 바랍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5. </w:t>
      </w:r>
      <w:r>
        <w:rPr>
          <w:rFonts w:ascii="휴먼신문고딕" w:hAnsi="휴먼신문고딕" w:eastAsia="휴먼신문고딕"/>
          <w:szCs w:val="20"/>
        </w:rPr>
        <w:t xml:space="preserve">당신은 뇌의 기능이 </w:t>
      </w:r>
      <w:r>
        <w:rPr>
          <w:rFonts w:eastAsia="휴먼신문고딕" w:ascii="휴먼신문고딕" w:hAnsi="휴먼신문고딕"/>
          <w:szCs w:val="20"/>
        </w:rPr>
        <w:t xml:space="preserve">100% </w:t>
      </w:r>
      <w:r>
        <w:rPr>
          <w:rFonts w:ascii="휴먼신문고딕" w:hAnsi="휴먼신문고딕" w:eastAsia="휴먼신문고딕"/>
          <w:szCs w:val="20"/>
        </w:rPr>
        <w:t>가동되는 신약을 얻게 되었습니다</w:t>
      </w:r>
      <w:r>
        <w:rPr>
          <w:rFonts w:eastAsia="휴먼신문고딕" w:ascii="휴먼신문고딕" w:hAnsi="휴먼신문고딕"/>
          <w:szCs w:val="20"/>
        </w:rPr>
        <w:t>.</w:t>
      </w:r>
      <w:r>
        <w:rPr>
          <w:rFonts w:eastAsia="휴먼신문고딕" w:ascii="휴먼신문고딕" w:hAnsi="휴먼신문고딕"/>
          <w:szCs w:val="20"/>
        </w:rPr>
        <w:t xml:space="preserve"> </w:t>
      </w:r>
      <w:r>
        <w:rPr>
          <w:rFonts w:ascii="휴먼신문고딕" w:hAnsi="휴먼신문고딕" w:eastAsia="휴먼신문고딕"/>
          <w:szCs w:val="20"/>
        </w:rPr>
        <w:t>이 약을 복용한 다음 당신은 어떠한 활동을 할 것입니까</w:t>
      </w:r>
      <w:r>
        <w:rPr>
          <w:rFonts w:eastAsia="휴먼신문고딕" w:ascii="휴먼신문고딕" w:hAnsi="휴먼신문고딕"/>
          <w:szCs w:val="20"/>
        </w:rPr>
        <w:t>?</w:t>
      </w:r>
    </w:p>
    <w:p>
      <w:pPr>
        <w:pStyle w:val="Normal"/>
        <w:rPr/>
      </w:pPr>
      <w:r>
        <w:rPr>
          <w:rFonts w:eastAsia="휴먼신문고딕" w:ascii="휴먼신문고딕" w:hAnsi="휴먼신문고딕"/>
          <w:szCs w:val="20"/>
        </w:rPr>
        <w:t xml:space="preserve">6. </w:t>
      </w:r>
      <w:r>
        <w:rPr>
          <w:rFonts w:ascii="휴먼신문고딕" w:hAnsi="휴먼신문고딕" w:eastAsia="휴먼신문고딕"/>
          <w:szCs w:val="20"/>
        </w:rPr>
        <w:t>본인이 생각할 때 납득 할 수 없는 업무를 상사가 지시했을 때 당신은 어떻게 하겠습니까</w:t>
      </w:r>
      <w:r>
        <w:rPr>
          <w:rFonts w:eastAsia="휴먼신문고딕" w:ascii="휴먼신문고딕" w:hAnsi="휴먼신문고딕"/>
          <w:szCs w:val="20"/>
        </w:rPr>
        <w:t>?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신문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en-U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en-US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9:00Z</dcterms:created>
  <dc:creator>SBWIN7</dc:creator>
  <dc:description/>
  <cp:keywords/>
  <dc:language>en-US</dc:language>
  <cp:lastModifiedBy>061020</cp:lastModifiedBy>
  <cp:lastPrinted>2017-12-11T10:51:00Z</cp:lastPrinted>
  <dcterms:modified xsi:type="dcterms:W3CDTF">2017-12-12T02:29:00Z</dcterms:modified>
  <cp:revision>2</cp:revision>
  <dc:subject/>
  <dc:title>[2017년 상신브레이크 정규직 채용 공고]</dc:title>
</cp:coreProperties>
</file>